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151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нормативным актом, разработано для муниципального автоном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4"/>
          <w:szCs w:val="24"/>
          <w:lang w:val="tt-RU"/>
        </w:rPr>
        <w:t>336 комбинированного вида</w:t>
      </w:r>
      <w:r>
        <w:rPr>
          <w:rFonts w:cs="Times New Roman" w:ascii="Times New Roman" w:hAnsi="Times New Roman"/>
          <w:sz w:val="24"/>
          <w:szCs w:val="24"/>
        </w:rPr>
        <w:t xml:space="preserve">» (далее - Учреждение) в соответствии с Федеральным Законом «Об образовании в Российской Федерации» №273-ФЗ, Законом Республики Татарстан от 22.07.2013г. №68-З РТ «Об образовании», Семейным кодексом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ОиН РФ от 30.08.2013г. №1014г.,  нормативно-правовыми актами Министерства образования и науки Российской Федерации и Министерства образования и науки Республики Татарстан, нормативными актами муниципального образования города Казани, Уставом Учреждения и регламентирует содержание и порядок работы родительского комитета Учрежде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одительский комитет Учреждения является одной из форм самоуправления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комитет - выборный орган общественного объединения родителей законных представителей) воспитанников  Учреждения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одительский комитет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Члены родительского комитета могут участвовать в работе педагогических советов в зависимости от усматриваемых вопросов с правом совещательного голос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родительского комитета рассматриваются на педагогическом совете и при необходимости на общем собрании (конференции) Учреждения, обязательными являются только те решения комитета, в целях реализации, которых издается приказ по Учреждению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ArialUnicodeMS105pt"/>
          <w:rFonts w:cs="Times New Roman" w:ascii="Times New Roman" w:hAnsi="Times New Roman"/>
          <w:b w:val="false"/>
          <w:sz w:val="24"/>
          <w:szCs w:val="24"/>
        </w:rPr>
        <w:t>1.6</w:t>
      </w:r>
      <w:r>
        <w:rPr>
          <w:rStyle w:val="2ArialUnicodeMS105p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ind w:left="851" w:hanging="0"/>
        <w:jc w:val="both"/>
        <w:rPr>
          <w:rStyle w:val="11pt"/>
          <w:rFonts w:eastAsia="Calibri"/>
          <w:b w:val="false"/>
          <w:b w:val="false"/>
          <w:bCs w:val="false"/>
          <w:spacing w:val="1"/>
          <w:sz w:val="24"/>
          <w:szCs w:val="24"/>
          <w:shd w:fill="auto" w:val="clear"/>
        </w:rPr>
      </w:pPr>
      <w:r>
        <w:rPr>
          <w:rStyle w:val="11pt"/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Style w:val="11pt"/>
          <w:rFonts w:eastAsia="Calibri"/>
          <w:sz w:val="24"/>
          <w:szCs w:val="24"/>
        </w:rPr>
        <w:t>2.Состав родительского комитет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родительского комитета входят по одному представителю родительской общественности от каждой группы Учреждения, избранный на родительском собрании группы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одительский комитет (далее по тексту - комитет) возглавляет председатель. Комитет подчиняется и подчинен родительскому собранию. Срок полномочий комитета 1 год (или ротация состава комитета проводится ежегодно на 1/3 его количественного состава). Для координации работы комитета в его состав входит заведующий, старший воспитатель или педагогический работник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я комитета планируются и проводятся 1 раз в квартал.</w:t>
      </w:r>
    </w:p>
    <w:p>
      <w:pPr>
        <w:pStyle w:val="Normal"/>
        <w:spacing w:before="0" w:after="0"/>
        <w:ind w:left="851" w:hanging="0"/>
        <w:jc w:val="both"/>
        <w:rPr>
          <w:rStyle w:val="11pt"/>
          <w:rFonts w:eastAsia="Calibri"/>
          <w:b w:val="false"/>
          <w:b w:val="false"/>
          <w:bCs w:val="false"/>
          <w:spacing w:val="1"/>
          <w:sz w:val="24"/>
          <w:szCs w:val="24"/>
          <w:shd w:fill="auto" w:val="clear"/>
        </w:rPr>
      </w:pPr>
      <w:r>
        <w:rPr>
          <w:rStyle w:val="11pt"/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Style w:val="11pt"/>
          <w:rFonts w:eastAsia="Calibri"/>
          <w:sz w:val="24"/>
          <w:szCs w:val="24"/>
        </w:rPr>
        <w:t>3.Основные задачи родительского комитета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сновными задачами родительского комитета являются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по реализации государственной, окружной, городской- защита прав и интересов воспитанников Учрежд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прав и интересов родителей (законных представителей)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и обсуждение основных направлений развит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ение и утверждение платных образовательных услуг в Учреждении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посильной помощи в материально-техническом оснащении Учреждения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2 Содействие руководству Учреждения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вершенствовании условий для осуществления образовательного процесса, охране жизни и -здоровья, свободному и гармоничному развитию личности дошкольника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защите законных прав и интересов дошкольников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массовых воспитательных мероприятий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родительского комитет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Родительский комитет Учреждения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определении направления образовательной деятельности Учрежд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лушивает доклады, информацию представителей организаций и учреждений, взаимодействующих с Учрежде</w:t>
        <w:softHyphen/>
        <w:t>нием по вопросам образования и оздоровления дошколь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т помощь Учреждению в работе с неблагополучными семьям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</w:t>
        <w:softHyphen/>
        <w:t>ни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предложения по совершенствованию педагогического процесса в Учрежде</w:t>
        <w:softHyphen/>
        <w:t>ни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организации совместных с родителями (законными представителями) мероприятий в Учрежде</w:t>
        <w:softHyphen/>
        <w:t>ни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ет внебюджетные и спонсорские средства, шефскую помощь заинтересованных организаций для финансовой поддержки Учрежде</w:t>
        <w:softHyphen/>
        <w:t>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месте с заведующим Учрежде</w:t>
        <w:softHyphen/>
        <w:t>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Права родительского комите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участие в управлении Учрежде</w:t>
        <w:softHyphen/>
        <w:t>ния, как орган самоуправл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руководству и другим органам самоуправления Учреждения по совершенствованию их деятельности и получать информацию о результатах их рассмотр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у заведующего Учреждения выполнения его решений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едставлению педагогического работника вызывать на свои заседания родителей (законных представителей) воспитанников недостаточно занимающихся воспитанием детей в семье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носить общественное порицание родителям, систематически уклоняющимся от воспитания детей в семье, от платы за содержание воспитанника в Учреждении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т.д.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и принимать локальные акты (о постоянных и временных комиссиях комитета и д.р.)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едатель комитета может присутствовать (с последующим информированием всех членов комитета) на отдельных заседаниях совета педагогов, других органов самоуправления по вопросам, относящимся в компетенции комитет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Ответственность родительского комите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одительского комитета отвечает за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ение решений, рекомендаций комитета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качественных решений по рассматриваемым вопросам в соответствии с действующим законодательством Российской Федерации и Республике Татарстан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действия отдельных членов комитета или всего комите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, систематически не принимающие участия в его работе по представлению председателя комитета могут быть отозваны избирателями.</w:t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рганизация управления родительским комитето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комитета входят родители (законные представители) воспитанников, избранные на родительских собраниях в начале учебного года. Численный состав комитета состоит из одного представителя от каждой возрастной группы. Представитель выбирается на групповом собрании Учреждения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деятельность родительского комитета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членов родительского комитета о предстоящем заседании не менее чем за 7 дней до его провед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подготовку и проведение заседаний родительского комитета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повестку дня родительского комитета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ирует выполнение решений родительского комитета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председателями родительских комитетов групп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заведующим по вопросам самоуправле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одительский комитет работает по плану, составляющему часть годового плана работы Учрежде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Заседания родительского комитета созываются не реже 1 раза в квартал. О своей работе комитет отчитывается перед общим родительским собранием не реже двух раз в год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ацию выполнения решений родительского комитета осуществляет его председатель совместно с заведующим Учрежде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иска комитета по вопросам, относящиеся к его компетенции, ведется от имени Учреждения, документы подписывают заведующий Учреждения и председатель комите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Взаимосвязи родительского комитета с органами самоуправления Учреждения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одительский комитет организует взаимодействие с другими органами самоуправления Учреждения - общим собранием, Педагогическим советом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участие представителей родительского комитета в заседании общего собрания, Педагогического совета Учреждения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на ознакомление общему собранию и решений Педагогического совета, принятых на заседании родительского комитета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предложений и дополнений по вопросам, рассматриваемым на заседаниях общего собрания и Педагогического совета Учреждения.</w:t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Ответственность родительского комитет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Делопроизводство родительского комитет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оформляются протоколом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околах фиксируются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родительского комитета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родительский комитет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родительского комитета и   приглашенных лиц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одительского комитет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подписываются секретарем родительского комитет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Учреждения определяет место хранения протоколов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в делах Учреждения 5 лет и передаются по акту (при смене руководства, при передаче актов в архив).</w:t>
      </w:r>
    </w:p>
    <w:sectPr>
      <w:footerReference w:type="default" r:id="rId3"/>
      <w:footerReference w:type="first" r:id="rId4"/>
      <w:type w:val="nextPage"/>
      <w:pgSz w:w="11906" w:h="16838"/>
      <w:pgMar w:left="440" w:right="991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2ArialUnicodeMS105pt">
    <w:name w:val="Основной текст (2) + Arial Unicode MS;10;5 pt;Полужирный"/>
    <w:qFormat/>
    <w:rPr>
      <w:rFonts w:ascii="Arial Unicode MS" w:hAnsi="Arial Unicode MS" w:eastAsia="Arial Unicode MS" w:cs="Arial Unicode MS"/>
      <w:b/>
      <w:bCs/>
      <w:spacing w:val="-4"/>
      <w:sz w:val="19"/>
      <w:szCs w:val="1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2:00Z</dcterms:created>
  <dc:creator>Романова Наталья Геннадьевна</dc:creator>
  <dc:description/>
  <cp:keywords/>
  <dc:language>en-US</dc:language>
  <cp:lastModifiedBy>RePack by Diakov</cp:lastModifiedBy>
  <cp:lastPrinted>2019-07-01T09:54:00Z</cp:lastPrinted>
  <dcterms:modified xsi:type="dcterms:W3CDTF">2019-07-01T06:55:00Z</dcterms:modified>
  <cp:revision>7</cp:revision>
  <dc:subject/>
  <dc:title/>
</cp:coreProperties>
</file>